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28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г. Керчи Республики Крым «Школа №10»</w:t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ссмотрено»                       «Согласовано»                   «Утверждаю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заседания МО      зам. директора по УВР     Директор МБОУ  «Школа №10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ей начальных классов         «___»__________2015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 «Школа №10»             _______И.В. Курилова          ____________К.В.Павловский от «___»______2015 г.                                                     приказ №__ от «____»_____2015 г.               Руководитель М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Н.Н.Остапенк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normalcxspmidd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normalcxspmidd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Экономика: первые шаг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оциальное направление развития личности школьник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год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недел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а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Остапенко Н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  разработана на основе авторской  программы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кономика: первые шаги» </w:t>
      </w:r>
      <w:r>
        <w:rPr>
          <w:rStyle w:val="Style17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.С. Корнеевой</w:t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ерч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недельных часов: 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часов в год: 3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ограммы: базов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 программы: типова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62" w:firstLine="288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  <w:t xml:space="preserve">Нормативные документы, определяющие содержание программы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.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едеральный  государственный образовательный  стандарт начального общего образования (утвержден приказом Минобрнауки России от 6 октября 2009 г. № 373, зарегистрирован  в  Минюсте  России  22  декабря  2009 г.,  регистрационный  номер 17785)  с  изменениями  (утверждены  приказом Минобрнауки  России  от  26  ноября 2010  г.  № 1241,  зарегистрированы  в  Минюсте  России  4  февраля  2011  г., регистрационный номер 19707);  (1-4 классы)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Федеральный государственный образовательный стандарт начального общего образования, утверждённый Приказом Минобразования РФ №373от 06.10.2009 г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едеральные  требования  к  образовательным  учреждениям  в  части минимальной  оснащенности  учебного  процесса  и  оборудования  учебных помещений (утверждены приказом Минобрнауки России от 4 октября 2010 г. № 986, зарегистрированы  в Минюсте  России  3  февраля  2011  г.,  регистрационный  номер 19682);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анПиН  2.4.2.  2821  –  10  «Санитарно-эпидемиологические  требования  к условиям  и  организации  обучения  в общеобразовательных  учреждениях» (утверждены  постановлением  Главного  государственного  санитарного 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анитарно-эпидемиологические  правила  и  нормативы  «Санитарно-эпидемиологические  требования  к  учреждениям  дополнительного  образования СанПиН  2.4.4.1251-03»  (утверждены  постановлением  Главного  государственного санитарного  врача  Российской  Федерации  от  3  апреля  2003  г.  №  27,зарегистрированы в Минюсте России 27 мая 2003 г., регистрационный номер 4594;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едеральные  требования  к  образовательным  учреждениям  в  части охраны здоровья обучающихся, воспитанников (утверждены приказом Минобрнауки России от  28  декабря  2010  г.  №  2106, зарегистрированы  в  Минюсте  России  2  февраля 2011 г., регистрационный номер 19676).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цепция духовно-нравственного воспитания российских школьников.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а воспитания и социализации обучающихся.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 образования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вторская  программа«Экономика: первые шаги» </w:t>
      </w:r>
      <w:r>
        <w:rPr>
          <w:rStyle w:val="Style17"/>
          <w:rFonts w:cs="Times New Roman" w:ascii="Times New Roman" w:hAnsi="Times New Roman"/>
          <w:b w:val="false"/>
          <w:i w:val="false"/>
          <w:color w:val="000000"/>
        </w:rPr>
        <w:t xml:space="preserve">О.С. Корнеевой, </w:t>
      </w:r>
      <w:r>
        <w:rPr>
          <w:rFonts w:cs="Times New Roman" w:ascii="Times New Roman" w:hAnsi="Times New Roman"/>
          <w:color w:val="000000"/>
        </w:rPr>
        <w:t>2011г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г.Керчи Республики Крым «Школа №10» на 2015/2016 учебный год</w:t>
      </w:r>
      <w:r>
        <w:rPr>
          <w:rFonts w:cs="Times New Roman" w:ascii="Times New Roman" w:hAnsi="Times New Roman"/>
        </w:rPr>
        <w:t>.</w:t>
      </w:r>
    </w:p>
    <w:p>
      <w:pPr>
        <w:pStyle w:val="311"/>
        <w:keepNext w:val="true"/>
        <w:keepLines/>
        <w:shd w:fill="auto" w:val="clear"/>
        <w:spacing w:lineRule="exact" w:line="260" w:before="0" w:after="34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чальное экономическое образование является одним из факторов, оказывающих влияние на становление личности ребёнка в его отноше</w:t>
        <w:softHyphen/>
        <w:t>нии к материальным и духовным ценностям. Реальность нашего времени требует, чтобы уже младший школьник знал, что такое потребности и ограниченность возможностей их удовлетворения, умел делать осознан</w:t>
        <w:softHyphen/>
        <w:t>ный (экономически рациональный) выбор, представлял назначение денег, понимал, из чего складывается бюджет семьи, что такое цена то</w:t>
        <w:softHyphen/>
        <w:t>вара и от чего она зависит, как создаётся богатство, как им возможно рас</w:t>
        <w:softHyphen/>
        <w:t>порядиться. Поэтому очень важно именно в это время правильно преподнести детям ту экономическую информацию, с которой они стал</w:t>
        <w:softHyphen/>
        <w:t>киваются в реальной жизни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Курс экономики в начальной школе носит пропедевтический харак</w:t>
        <w:softHyphen/>
        <w:t>тер и подготавливает младших школьников к изучению экономического компонента предметов «Обществознание», «География», «Технология», «История», «Экономика» в основной школе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Отбор содержания факультативного курса подчиняется следующим </w:t>
      </w:r>
      <w:r>
        <w:rPr>
          <w:rStyle w:val="Style16"/>
          <w:sz w:val="24"/>
          <w:szCs w:val="24"/>
        </w:rPr>
        <w:t>принципам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59"/>
        <w:ind w:left="0" w:right="20" w:firstLine="4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Учёт наглядно-образного характера мышления младших школьни</w:t>
        <w:softHyphen/>
        <w:t>ков. В содержание программы по экономике вошли те явления, с кото</w:t>
        <w:softHyphen/>
        <w:t>рыми учащиеся уже встречались в жизни. Это позволяет решить задачу актуализации их жизненного опыт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59"/>
        <w:ind w:left="0" w:right="20" w:firstLine="4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Ориентация на потребности ребёнка младшего школьного возраста и его интерес к разным сферам социальной жизни. В связи с этим одной из важных задач программы является развитие ценностных ориентаций в экономической сфере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Преемственность и перспективность. В процессе изучения про</w:t>
        <w:softHyphen/>
        <w:t>граммы по экономике у младших школьников закладываются предпо</w:t>
        <w:softHyphen/>
        <w:t>сылки для развития экономического мышления, необходимого для ориентации в современных рыночных условиях жизни, создаются усло</w:t>
        <w:softHyphen/>
        <w:t>вия для приобретения ими элементарных экономических представлений, на базе которых в основной и старшей школе формируются экономиче</w:t>
        <w:softHyphen/>
        <w:t>ские понятия.</w:t>
      </w:r>
    </w:p>
    <w:p>
      <w:pPr>
        <w:pStyle w:val="TextBody"/>
        <w:shd w:fill="auto" w:val="clear"/>
        <w:spacing w:lineRule="exact" w:line="259"/>
        <w:ind w:right="20" w:firstLine="420"/>
        <w:rPr>
          <w:sz w:val="24"/>
          <w:szCs w:val="24"/>
        </w:rPr>
      </w:pPr>
      <w:r>
        <w:rPr>
          <w:rStyle w:val="Style15"/>
          <w:sz w:val="24"/>
          <w:szCs w:val="24"/>
        </w:rPr>
        <w:t>С учётом специфики младшего школьного возраста основной целью обучения экономике учащихся младших классов является формирова</w:t>
        <w:softHyphen/>
        <w:t>ние начальных представлений об окружающих экономических условиях жизни и деятельности людей.</w:t>
      </w:r>
    </w:p>
    <w:p>
      <w:pPr>
        <w:pStyle w:val="TextBody"/>
        <w:shd w:fill="auto" w:val="clear"/>
        <w:spacing w:lineRule="exact" w:line="259"/>
        <w:ind w:right="20" w:firstLine="420"/>
        <w:rPr>
          <w:sz w:val="24"/>
          <w:szCs w:val="24"/>
        </w:rPr>
      </w:pPr>
      <w:r>
        <w:rPr>
          <w:rStyle w:val="Style15"/>
          <w:sz w:val="24"/>
          <w:szCs w:val="24"/>
        </w:rPr>
        <w:t>Для реализации поставленной цели предлагается курс «Экономика: первые шаги» для учащихся 1-4 классов.</w:t>
      </w:r>
    </w:p>
    <w:p>
      <w:pPr>
        <w:pStyle w:val="TextBody"/>
        <w:shd w:fill="auto" w:val="clear"/>
        <w:spacing w:lineRule="exact" w:line="259"/>
        <w:ind w:right="20" w:firstLine="420"/>
        <w:rPr/>
      </w:pPr>
      <w:r>
        <w:rPr>
          <w:rStyle w:val="Style16"/>
          <w:sz w:val="24"/>
          <w:szCs w:val="24"/>
        </w:rPr>
        <w:t xml:space="preserve">Общая характеристика </w:t>
      </w:r>
      <w:r>
        <w:rPr>
          <w:rStyle w:val="Style16"/>
          <w:sz w:val="24"/>
          <w:szCs w:val="24"/>
          <w:lang w:val="ru-RU"/>
        </w:rPr>
        <w:t>курса</w:t>
      </w:r>
    </w:p>
    <w:p>
      <w:pPr>
        <w:pStyle w:val="TextBody"/>
        <w:shd w:fill="auto" w:val="clear"/>
        <w:spacing w:lineRule="exact" w:line="259"/>
        <w:ind w:right="20" w:firstLine="42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Логика программы  курса представляет собой систему содержательных линий. Она построена таким образом, что каждая предыдущая тема яв</w:t>
        <w:softHyphen/>
        <w:t>ляется основой для изучения последующих. Программа раскрывает со</w:t>
        <w:softHyphen/>
        <w:t xml:space="preserve">держание </w:t>
      </w:r>
      <w:r>
        <w:rPr>
          <w:rStyle w:val="Style15"/>
          <w:sz w:val="24"/>
          <w:szCs w:val="24"/>
          <w:lang w:val="ru-RU"/>
        </w:rPr>
        <w:t xml:space="preserve">курса </w:t>
      </w:r>
      <w:r>
        <w:rPr>
          <w:rStyle w:val="Style15"/>
          <w:sz w:val="24"/>
          <w:szCs w:val="24"/>
        </w:rPr>
        <w:t>«Экономика: первые шаги», её изучение даёт возможность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59"/>
        <w:ind w:left="0" w:right="20" w:firstLine="42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формировать у учащихся представление об экономике как сфере деятельности человека, связанной с проблемой удовлетворения его по</w:t>
        <w:softHyphen/>
        <w:t>требностей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59"/>
        <w:ind w:left="0" w:right="20" w:firstLine="42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обеспечивать осознание младшими школьниками взаимосвязи труда человека с его результатами, приложенных усилий с успешностью деятельност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59"/>
        <w:ind w:left="0" w:firstLine="42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развивать основы потребительской культуры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59"/>
        <w:ind w:left="0" w:right="20" w:firstLine="42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расширять активный словарь учащихся, включая в него экономи</w:t>
        <w:softHyphen/>
        <w:t>ческие термины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59"/>
        <w:ind w:left="0" w:right="20" w:firstLine="42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способствовать освоению на информационном и эмпирическом уровне новых социальных ролей — «покупатель», «потребитель» — и функций, их характеризующих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59"/>
        <w:ind w:left="0" w:firstLine="42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формировать бережливость, экономность, трудолюбие, щедрость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59"/>
        <w:ind w:left="0" w:right="20" w:firstLine="42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показать необходимость человеческих знаний и образования для формирования нового информационного общества и создания иннова</w:t>
        <w:softHyphen/>
        <w:t>ционной экономики.</w:t>
      </w:r>
    </w:p>
    <w:p>
      <w:pPr>
        <w:pStyle w:val="TextBody"/>
        <w:shd w:fill="auto" w:val="clear"/>
        <w:spacing w:lineRule="exact" w:line="259"/>
        <w:ind w:right="20" w:firstLine="420"/>
        <w:rPr/>
      </w:pPr>
      <w:r>
        <w:rPr>
          <w:rStyle w:val="Style16"/>
          <w:sz w:val="24"/>
          <w:szCs w:val="24"/>
        </w:rPr>
        <w:t xml:space="preserve">Место </w:t>
      </w:r>
      <w:r>
        <w:rPr>
          <w:rStyle w:val="Style16"/>
          <w:sz w:val="24"/>
          <w:szCs w:val="24"/>
          <w:lang w:val="ru-RU"/>
        </w:rPr>
        <w:t xml:space="preserve"> курса </w:t>
      </w:r>
      <w:r>
        <w:rPr>
          <w:rStyle w:val="Style16"/>
          <w:sz w:val="24"/>
          <w:szCs w:val="24"/>
        </w:rPr>
        <w:t xml:space="preserve"> в  плане</w:t>
      </w:r>
      <w:r>
        <w:rPr>
          <w:rStyle w:val="Style16"/>
          <w:sz w:val="24"/>
          <w:szCs w:val="24"/>
          <w:lang w:val="ru-RU"/>
        </w:rPr>
        <w:t xml:space="preserve"> внеурочной деятельности</w:t>
      </w:r>
    </w:p>
    <w:p>
      <w:pPr>
        <w:pStyle w:val="TextBody"/>
        <w:shd w:fill="auto" w:val="clear"/>
        <w:spacing w:lineRule="exact" w:line="259"/>
        <w:ind w:right="20" w:firstLine="42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Программой преду</w:t>
        <w:softHyphen/>
        <w:t>смотрено проведение занятий по экономике во внеурочной деятельно</w:t>
        <w:softHyphen/>
        <w:t>сти в 1 классе- 1 ч в неделю, всего 33 ч. В 2-4 классах — 1 час в неделю, всего 34 ч. Используются как групповая, так и индивидуальная формы организации обучения. Каждый раздел программы предусматривает использование игровой и практической деятельности: работа с текстами и иллюстрациями, познавательными заданиями, игры ролевые, дидактические и имитационные, учебные за</w:t>
        <w:softHyphen/>
        <w:t>дания.</w:t>
      </w:r>
    </w:p>
    <w:p>
      <w:pPr>
        <w:pStyle w:val="TextBody"/>
        <w:shd w:fill="auto" w:val="clear"/>
        <w:spacing w:lineRule="exact" w:line="259"/>
        <w:ind w:right="20" w:firstLine="40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Ценностные ориентиры содержания </w:t>
      </w:r>
    </w:p>
    <w:p>
      <w:pPr>
        <w:pStyle w:val="TextBody"/>
        <w:shd w:fill="auto" w:val="clear"/>
        <w:spacing w:lineRule="exact" w:line="259"/>
        <w:ind w:right="20" w:firstLine="400"/>
        <w:rPr/>
      </w:pPr>
      <w:r>
        <w:rPr>
          <w:sz w:val="24"/>
          <w:szCs w:val="24"/>
        </w:rPr>
        <w:t>В про</w:t>
        <w:softHyphen/>
        <w:t>цессе экономического образования учащиеся получают представления о богатстве окружающего мира, воплощённом в природе, искусстве, ре</w:t>
        <w:softHyphen/>
        <w:t>зультатах труда людей. Младшие школьники начинают осознавать зави</w:t>
        <w:softHyphen/>
        <w:t>симость благосостояния общества и человека, удовлетворения его потребностей от уровня образования, от качества труда, познают значе</w:t>
        <w:softHyphen/>
        <w:t>ние природных богатств для человека, проникаются бережным отноше</w:t>
        <w:softHyphen/>
        <w:t>нием к природе и всем видам ресурсов, подходят к пониманию роли денег как оценки результата труда люде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СВОЕНИЯ КУРСА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Личностные результат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У ученика продолжает формироваться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знания о семье как экономической единице общества, о важности взаимопомощи, поддержки между членами семьи при решении экономических вопросов, о таких  качествах  личности, как экономность, бережливость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знания о бережном  отношении к вещам, так как они представляют собой продукт труда многих людей, и таким образом, актуализируются их представления о бережливости, об аккуратности, уважении к человеческому труду;                                                                                                    - отношение к богатству и милосердию, учащиеся понимают, как важно заботиться не только о себе, но и о своих близких (и о членах своей семьи, и о тех, кто рядом и нуждается в помощи)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Метапредметные результаты: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Ученик научится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крывать причины возникновения денег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ать российские и иностранные деньги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снять, как оплачивают товары и услуги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размер сдачи при осуществлении покупки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ть зависимость между ценой и определяющими её факторами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елять существенные характеристики товар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ить выбор товаров в условиях ограниченности семейного бюджета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ть простейшие экономические расчёты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ировать результаты экономии и бережливост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овать и договариваться в процессе игры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Ученик получит знания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 деньгах и их роли в жизни человека и общества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 доходах и расходах в семье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 формировании бюджета семь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</w:t>
      </w:r>
      <w:r>
        <w:rPr>
          <w:rFonts w:cs="Times New Roman" w:ascii="Times New Roman" w:hAnsi="Times New Roman"/>
          <w:i/>
          <w:iCs/>
          <w:color w:val="000000"/>
          <w:u w:val="single"/>
        </w:rPr>
        <w:t>ченик получит возможность научиться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ть свой бюджет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личать российские деньги от иностранных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читывать стоимость покупки и размер сдачи.</w:t>
      </w:r>
    </w:p>
    <w:p>
      <w:pPr>
        <w:pStyle w:val="311"/>
        <w:keepNext w:val="true"/>
        <w:keepLines/>
        <w:shd w:fill="auto" w:val="clear"/>
        <w:spacing w:lineRule="exact" w:line="260" w:before="0" w:after="107"/>
        <w:rPr>
          <w:sz w:val="24"/>
          <w:szCs w:val="24"/>
        </w:rPr>
      </w:pPr>
      <w:bookmarkStart w:id="0" w:name="bookmark42"/>
      <w:r>
        <w:rPr>
          <w:rStyle w:val="31"/>
          <w:b/>
          <w:bCs w:val="false"/>
          <w:sz w:val="24"/>
          <w:szCs w:val="24"/>
        </w:rPr>
        <w:t>Содержание программы</w:t>
      </w:r>
      <w:bookmarkEnd w:id="0"/>
    </w:p>
    <w:p>
      <w:pPr>
        <w:pStyle w:val="1611"/>
        <w:shd w:fill="auto" w:val="clear"/>
        <w:spacing w:lineRule="exact" w:line="230" w:before="0" w:after="85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1 класс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Я и моя семья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Семья — родственники, живущие вместе и имеющие общее хозяй</w:t>
        <w:softHyphen/>
        <w:t>ство. Состав семьи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Дом, в котором мы живём, — место для жизни семьи. Важность уюта, целесообразность порядка.</w:t>
      </w:r>
    </w:p>
    <w:p>
      <w:pPr>
        <w:pStyle w:val="TextBody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sz w:val="24"/>
          <w:szCs w:val="24"/>
        </w:rPr>
        <w:t>Хозяйство — всё имущество, принадлежащее семье и её членам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Экономика как правила ведения домашнего хозяйства. Качества, при</w:t>
        <w:softHyphen/>
        <w:t>сущие хорошему хозяину: бережливость, экономность (умение пра</w:t>
        <w:softHyphen/>
        <w:t>вильно рассчитать средства), щедрость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вать качества людей, которых можно назвать хорошим/пло</w:t>
        <w:softHyphen/>
        <w:t>хим хозяином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значение слов «экономный», «щедрый», «запасливый», «бережливый»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 и игров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Генеральная уборка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Я — хозяин большого дома».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Моё и чужое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Всё, что принадлежит человеку, — это его собственность. Личные вещи человека. Собственность — это не только вещи, но и произведения человека (стихи, музыка, научные открытия)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Как человек становится собственником: производит сам, покупает, получает в дар, обменивает одну вещь на другую.</w:t>
      </w:r>
    </w:p>
    <w:p>
      <w:pPr>
        <w:pStyle w:val="TextBody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sz w:val="24"/>
          <w:szCs w:val="24"/>
        </w:rPr>
        <w:t>Как нужно относиться к своей и чужой собственности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ывать необходимость бережного отношения к любой собст</w:t>
        <w:softHyphen/>
        <w:t>венности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Игровая и исследовательск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исследования «Как становятся собственниками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Страна Обмения».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Почему люди трудятся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Труд — это полезная деятельность людей. Безделье, праздность, ле</w:t>
        <w:softHyphen/>
        <w:t>ность — предмет осуждения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Хорошая работа, интересная профессия — блага, которыми следует дорожить. Ценность труда людей разных профессий.</w:t>
      </w:r>
    </w:p>
    <w:p>
      <w:pPr>
        <w:pStyle w:val="TextBody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sz w:val="24"/>
          <w:szCs w:val="24"/>
        </w:rPr>
        <w:t>Важность домашнего труда для ведения хозяйства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Учение — это тоже труд. Учебный труд как источник знаний и залог будущего мастерства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ывать важность и необходимость труда в жизни люде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смысл пословиц и поговорок о труде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бережное отношение к вещам, предметам труда люде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действия самообслуживания, хозяйственно-быто</w:t>
        <w:softHyphen/>
        <w:t>вого труда, труда в уголке природы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 и игров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в школьную столовую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в библиотеку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в художественный музе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южетно-ролевые игры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ы проектов: «Как создаётся произведение искусства», «Что и как производят на заводе», «Трудовые награды в моей семье».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Все работы хороши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Каждый человек имеет профессию — работу (врач, инженер, педагог, космонавт, инженер)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Какие бывают профессии по предмету труда (связанные с работой с людьми, с техникой, с созданием произведений искусства и культуры, с работой в природе, с бизнесом)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Как люди выбирают профессию. Профессии членов семьи. Как люди получают профессию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ать труд людей разных професси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профессии по предмету труд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зывать о профессиях.</w:t>
      </w:r>
    </w:p>
    <w:p>
      <w:pPr>
        <w:pStyle w:val="212"/>
        <w:shd w:fill="auto" w:val="clear"/>
        <w:spacing w:lineRule="exact" w:line="259"/>
        <w:ind w:firstLine="400"/>
        <w:jc w:val="both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 и игров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реча с человеком интересной професси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ование на тему професси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ы проектов: «Профессии в моей семье», «Как получить про</w:t>
        <w:softHyphen/>
        <w:t>фессию и как стать мастером своего дела»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К концу обучения в 1 классе ученик узнает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>что такое собственность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все люди трудятс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бывают професси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нужно относиться к своей и чужой собственности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К концу обучения в 1 классе ученик сможет научитьс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 w:before="0" w:after="143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ю, хозяйственно-бытовому труду, труду в уголке природы.</w:t>
      </w:r>
    </w:p>
    <w:p>
      <w:pPr>
        <w:pStyle w:val="1611"/>
        <w:shd w:fill="auto" w:val="clear"/>
        <w:spacing w:lineRule="exact" w:line="230" w:before="0" w:after="25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2 класс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Что нам нужно для жизни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Потребности — это всё то, что требуется для жизни. Естественные по</w:t>
        <w:softHyphen/>
        <w:t>требности, характерные для всего живого: в пище, воде, тепле, безопас</w:t>
        <w:softHyphen/>
        <w:t>ности (на примере домашних питомцев)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Культурные потребности, характерные только для человека: общение, образование, проявление своих интересов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Потребности и желания людей разного возраста, имеющих разные условия жизни и профессии.</w:t>
      </w:r>
    </w:p>
    <w:p>
      <w:pPr>
        <w:pStyle w:val="212"/>
        <w:shd w:fill="auto" w:val="clear"/>
        <w:spacing w:lineRule="exact" w:line="254"/>
        <w:ind w:firstLine="42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4"/>
        <w:ind w:left="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потребности по видам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4"/>
        <w:ind w:left="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потребности домашних питомцев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4"/>
        <w:ind w:left="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вои потребности.</w:t>
      </w:r>
    </w:p>
    <w:p>
      <w:pPr>
        <w:pStyle w:val="212"/>
        <w:shd w:fill="auto" w:val="clear"/>
        <w:spacing w:lineRule="exact" w:line="254"/>
        <w:ind w:firstLine="42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 и игров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4"/>
        <w:ind w:left="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ы: «Собираемся в поход», «Собери портфель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4"/>
        <w:ind w:left="0" w:right="2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ование на тему «Что я возьму с собой на необитаемый ост</w:t>
        <w:softHyphen/>
        <w:t>ров».</w:t>
      </w:r>
    </w:p>
    <w:p>
      <w:pPr>
        <w:pStyle w:val="1611"/>
        <w:shd w:fill="auto" w:val="clear"/>
        <w:spacing w:lineRule="exact" w:line="254" w:before="0" w:after="0"/>
        <w:ind w:firstLine="42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Хочу, могу и надо</w:t>
      </w:r>
    </w:p>
    <w:p>
      <w:pPr>
        <w:pStyle w:val="TextBody"/>
        <w:shd w:fill="auto" w:val="clear"/>
        <w:spacing w:lineRule="exact" w:line="254"/>
        <w:ind w:right="20" w:firstLine="420"/>
        <w:rPr>
          <w:sz w:val="24"/>
          <w:szCs w:val="24"/>
        </w:rPr>
      </w:pPr>
      <w:r>
        <w:rPr>
          <w:sz w:val="24"/>
          <w:szCs w:val="24"/>
        </w:rPr>
        <w:t>Желания как первый шаг появления культурных потребностей, уси</w:t>
        <w:softHyphen/>
        <w:t>лия человека, направленные на их достижение.</w:t>
      </w:r>
    </w:p>
    <w:p>
      <w:pPr>
        <w:pStyle w:val="TextBody"/>
        <w:shd w:fill="auto" w:val="clear"/>
        <w:spacing w:lineRule="exact" w:line="254"/>
        <w:ind w:right="20" w:firstLine="420"/>
        <w:rPr>
          <w:sz w:val="24"/>
          <w:szCs w:val="24"/>
        </w:rPr>
      </w:pPr>
      <w:r>
        <w:rPr>
          <w:sz w:val="24"/>
          <w:szCs w:val="24"/>
        </w:rPr>
        <w:t>Безграничность человеческих желаний и невозможность исполнить все желания. Желания (потребности) членов семьи, которые удовлетво</w:t>
        <w:softHyphen/>
        <w:t>ряются в первую очередь. Ценность желаний, направленных на других людей (из таких желаний рождаются открытия и изобретения). Как можно помочь своим близким в исполнении их желаний (сделать пода</w:t>
        <w:softHyphen/>
        <w:t>рок к празднику своими руками, отказаться от своего желания в пользу желания близкого, если оно важнее).</w:t>
      </w:r>
    </w:p>
    <w:p>
      <w:pPr>
        <w:pStyle w:val="212"/>
        <w:shd w:fill="auto" w:val="clear"/>
        <w:spacing w:lineRule="exact" w:line="254"/>
        <w:ind w:firstLine="42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4"/>
        <w:ind w:left="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потребности своих близких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4"/>
        <w:ind w:left="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свои желания и возможности их реализации.</w:t>
      </w:r>
    </w:p>
    <w:p>
      <w:pPr>
        <w:pStyle w:val="212"/>
        <w:shd w:fill="auto" w:val="clear"/>
        <w:spacing w:lineRule="exact" w:line="254"/>
        <w:ind w:firstLine="42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 и игров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4"/>
        <w:ind w:left="0" w:right="2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ование на темы «Мои желания», «Что я изобрету для того, чтобы помочь людям?».</w:t>
      </w:r>
    </w:p>
    <w:p>
      <w:pPr>
        <w:pStyle w:val="1611"/>
        <w:shd w:fill="auto" w:val="clear"/>
        <w:spacing w:lineRule="exact" w:line="254" w:before="0" w:after="0"/>
        <w:ind w:firstLine="42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Как товары и услуги исполняют желания</w:t>
      </w:r>
    </w:p>
    <w:p>
      <w:pPr>
        <w:pStyle w:val="TextBody"/>
        <w:shd w:fill="auto" w:val="clear"/>
        <w:spacing w:lineRule="exact" w:line="254"/>
        <w:ind w:right="20" w:firstLine="420"/>
        <w:rPr>
          <w:sz w:val="24"/>
          <w:szCs w:val="24"/>
        </w:rPr>
      </w:pPr>
      <w:r>
        <w:rPr>
          <w:sz w:val="24"/>
          <w:szCs w:val="24"/>
        </w:rPr>
        <w:t>Многие желания и потребности человек может исполнить (удовле</w:t>
        <w:softHyphen/>
        <w:t>творить) с помощью товаров. Товары — предметы, вещи, продукты пита</w:t>
        <w:softHyphen/>
        <w:t>ния, которые мы можем купить. Продовольственные (пища и питьё) и промышленные (одежда, обувь, мебель, игрушки и др.) товары. Товары приобретают в магазинах, на рынке, на ярмарке.</w:t>
      </w:r>
    </w:p>
    <w:p>
      <w:pPr>
        <w:pStyle w:val="TextBody"/>
        <w:shd w:fill="auto" w:val="clear"/>
        <w:spacing w:lineRule="exact" w:line="254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давец — профессия человека, который продаёт товары. Покупа</w:t>
        <w:softHyphen/>
        <w:t>тель — человек, покупающий товары.</w:t>
      </w:r>
    </w:p>
    <w:p>
      <w:pPr>
        <w:pStyle w:val="TextBody"/>
        <w:shd w:fill="auto" w:val="clear"/>
        <w:spacing w:lineRule="exact" w:line="254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Многие потребности человека удовлетворяются не товарами, а услу</w:t>
        <w:softHyphen/>
        <w:t>гами (получение образования, сохранение здоровья, быстрое перемеще</w:t>
        <w:softHyphen/>
        <w:t>ние и т. п.). Услуги — действия, которые оказывают человеку различные люди и организации (учреждения). Человек обращается за услугами в дом быта, школу, больницу, поликлинику, на почту и др.</w:t>
      </w:r>
    </w:p>
    <w:p>
      <w:pPr>
        <w:pStyle w:val="TextBody"/>
        <w:shd w:fill="auto" w:val="clear"/>
        <w:spacing w:lineRule="exact" w:line="254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Школа (вуз, колледж) как учреждение, которое предоставляет обра</w:t>
        <w:softHyphen/>
        <w:t>зовательные услуги и удовлетворяет потребности людей в образовании.</w:t>
      </w:r>
    </w:p>
    <w:p>
      <w:pPr>
        <w:pStyle w:val="TextBody"/>
        <w:shd w:fill="auto" w:val="clear"/>
        <w:spacing w:lineRule="exact" w:line="259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ость школы и образовательных услуг в жизни человека. Какие мечты и желания человека помогает исполнить образование.</w:t>
      </w:r>
    </w:p>
    <w:p>
      <w:pPr>
        <w:pStyle w:val="212"/>
        <w:shd w:fill="auto" w:val="clear"/>
        <w:spacing w:lineRule="exact" w:line="259"/>
        <w:ind w:firstLine="400"/>
        <w:jc w:val="both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сить виды товаров и место их приобретени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товары и услуги: понимать разницу между ним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о характеризовать функции различных учреждений, оказы</w:t>
        <w:softHyphen/>
        <w:t>вающих населению услуги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 и игров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готовление изделий из природного материала для подарк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ы: «Парикмахерская», «Больница», «Школа», «Супермаркет», «Ярмарка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в магазин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на почту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тер-классы «Я умею и могу научить всех»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К концу обучения в 2 классе ученик узнает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бывают потребност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все потребности нельзя удовлетворить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бывают товары и услуг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можно приобрести товары и услуг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отребность в образовании — одна из важнейших потреб</w:t>
        <w:softHyphen/>
        <w:t>ностей человека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К концу обучения в 2 классе ученик сможет научитьс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сить свои потребности с потребностями своей семь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 w:before="0" w:after="143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товары и услуги.</w:t>
      </w:r>
    </w:p>
    <w:p>
      <w:pPr>
        <w:pStyle w:val="1611"/>
        <w:shd w:fill="auto" w:val="clear"/>
        <w:spacing w:lineRule="exact" w:line="230" w:before="0" w:after="45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3 класс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Жила-была денежка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Если бы люди делали всё сами. Натуральное хозяйство то, в котором люди делают все необходимые вещи своими руками. Как появились ре</w:t>
        <w:softHyphen/>
        <w:t>мёсла — умения людей изготавливать различные вещи.</w:t>
      </w:r>
    </w:p>
    <w:p>
      <w:pPr>
        <w:pStyle w:val="TextBody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sz w:val="24"/>
          <w:szCs w:val="24"/>
        </w:rPr>
        <w:t>Необходимость обмена. Бартер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Как появились деньги. Монеты — металлические деньги. Две стороны монет: аверс — лицевая сторона монеты, реверс — оборотная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Купюры — бумажные деньги. Рубли и копейки — деньги России. Ва</w:t>
        <w:softHyphen/>
        <w:t>люта — иностранные деньги. Доллар — валюта США, евро — валюта стран Евросоюза. Курс валюты показывает, сколько рублей стоит доллар, евро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ывать причины возникновения денег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российские и иностранные деньги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 и игров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ование страны Натурального хозяйств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ование денег страны Экономик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Путешествие в страну Обмению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 w:before="0" w:after="60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 коллекций разных монет.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У всякого товара есть цена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Деньги — средство для оплаты товаров и услуг. Цена товара показы</w:t>
        <w:softHyphen/>
        <w:t>вает, сколько денег нужно заплатить, чтобы товар приобрести. Сдача — это разница между деньгами, которыми расплатился покупатель, и ценой купленного товара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Как расплачиваться на кассе. О чём может рассказать чек. В чеке от</w:t>
        <w:softHyphen/>
        <w:t>ражаются цена товаров, стоимость покупки и размер сдачи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, как оплачивают товары и услуг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размер сдачи при осуществлении покупки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 и игров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в магазин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 w:before="0" w:after="60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Магазин» и другие сюжетно-ролевые игры на тему пред</w:t>
        <w:softHyphen/>
        <w:t>приятий сферы услуг.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Что нужно знать, чтобы товары покупать?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Свойства товаров: цена и качество. Зависимость цены от качества то</w:t>
        <w:softHyphen/>
        <w:t>вара, от затрат на его производство, доставку. Покупатель имеет право на покупку качественного товара. Это право закреплено законом. Чек как документ, подтверждающий покупку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Реклама как источник информации о различных товарах и услугах. Нужны ли нам на самом деле те товары, которые рекламируются?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Вдумчивый покупатель. Выгодная покупка. Выбор товара в зависи</w:t>
        <w:softHyphen/>
        <w:t>мости от его цены и качества, от его необходимости для удовлетворения потребностей семьи или её членов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зависимость между ценой и определяющими её фак</w:t>
        <w:softHyphen/>
        <w:t>торам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ять существенные характеристики товара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, игровая и исследовательск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ы: «Магазин», «Выгодно покупателю — выгодно продавцу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проекта «Реклама продукта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я: «От чего зависит цена молока», «От чего зависит цена табурета», «Цена и качество товара в различных магазинах», «Где выгоднее покупать», «О чём нам говорит реклама: правда и вы</w:t>
        <w:softHyphen/>
        <w:t>мысел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 w:before="0" w:after="60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готовление упаковки для подарка.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Доход не бывает без хлопот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Доходы семьи — деньги, которые поступают в семью. Заработная плата, пенсия, стипендия, пособие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Расходы семьи — деньги, которые тратит семья на нужды (потребно</w:t>
        <w:softHyphen/>
        <w:t>сти) всех её членов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Бюджет семьи — соотнесение доходов, расходов и сбережений. Учёт доходов и расходов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Банк как место сбережения и накопления денег. Хранение и вклад денег в банке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Кредит — это денежные средства, которые люди берут у банка в долг на определённый период с уплатой процентов банку за пользо</w:t>
        <w:softHyphen/>
        <w:t>вание кредитом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выбор товаров в условиях ограниченности семейного бюджет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ростейшие экономические расчёты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ть результаты экономии и бережливости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 и игров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семейного бюджета, составление личного бюджет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исовать своё «изобретение» для получения воды, электричества или тепл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в банк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ы: «Банк», «Кредит и предприниматели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 w:before="0" w:after="60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ование банковской карты.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«Дом невелик, да лежать не велит»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Семейное хозяйство. Собственность личная и семейная. Потребно</w:t>
        <w:softHyphen/>
        <w:t>сти семьи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Распределение обязанностей в семье. Вклад каждого члена семьи в домашнее хозяйство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Экономия и бережливость. Экономить — значит получить возмож</w:t>
        <w:softHyphen/>
        <w:t>ность приобрести другие блага на неизрасходованные средства. Что нужно экономить в доме (электроэнергию, воду, тепло)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Способы экономии: стараться сокращать расходы воды, электриче</w:t>
        <w:softHyphen/>
        <w:t>ства, тепла; использовать приборы и устройства, помогающие эконо</w:t>
        <w:softHyphen/>
        <w:t>мить; изобрести новые источники получения электричества, воды, тепла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ть результаты экономии и бережливост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 и договариваться в процессе игры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 и игров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шествие в страну Минуток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К концу обучения в 3 классе ученик узнает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деньгах и их роли в жизни человека и обществ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доходах и расходах в семье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формировании бюджета семьи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К концу обучения в 3 классе ученик сможет научитьс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свой бюдж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личать российские деньги от иностранных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 w:before="0" w:after="83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читывать стоимость покупки и размер сдачи.</w:t>
      </w:r>
    </w:p>
    <w:p>
      <w:pPr>
        <w:pStyle w:val="1611"/>
        <w:shd w:fill="auto" w:val="clear"/>
        <w:spacing w:lineRule="exact" w:line="230" w:before="0" w:after="105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4 класс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Богатство и бедность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Как создаётся богатство. Источники богатства государства: природ</w:t>
        <w:softHyphen/>
        <w:t>ные ресурсы (земли, полезные ископаемые, реки, леса). Источники бо</w:t>
        <w:softHyphen/>
        <w:t>гатства человека: результаты трудовой деятельности, знания, умения, предприимчивость.</w:t>
      </w:r>
    </w:p>
    <w:p>
      <w:pPr>
        <w:pStyle w:val="TextBody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sz w:val="24"/>
          <w:szCs w:val="24"/>
        </w:rPr>
        <w:t>Открытия и изобретения. Создание новых технологий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Важность знаний в создании богатства. Ценности материальные и нематериальные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Богатство и культура. Меценаты — люди, помогающие деньгами науке и искусству. Богатство и милосердие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Налоги — часть дохода человека или предприятия, которая перечис</w:t>
        <w:softHyphen/>
        <w:t>ляется государству или городу. За счёт налогов строятся и обслуживаются больницы, парки, скверы, библиотеки, школы, интернаты, детские дома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источники формирования богатств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вать возможные пути распоряжения богатством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материальные и нематериальные ценност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ывать важность меценатства и милосердия;</w:t>
      </w:r>
    </w:p>
    <w:p>
      <w:pPr>
        <w:pStyle w:val="212"/>
        <w:numPr>
          <w:ilvl w:val="0"/>
          <w:numId w:val="3"/>
        </w:numPr>
        <w:shd w:fill="auto" w:val="clear"/>
        <w:spacing w:lineRule="exact" w:line="259"/>
        <w:ind w:left="420" w:right="20" w:hanging="0"/>
        <w:rPr>
          <w:sz w:val="24"/>
          <w:szCs w:val="24"/>
        </w:rPr>
      </w:pPr>
      <w:r>
        <w:rPr>
          <w:rStyle w:val="21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211"/>
          <w:b w:val="false"/>
          <w:bCs w:val="false"/>
          <w:i w:val="false"/>
          <w:iCs w:val="false"/>
          <w:sz w:val="24"/>
          <w:szCs w:val="24"/>
        </w:rPr>
        <w:t xml:space="preserve">объяснять, что такое налоги и для чего они нужны. </w:t>
      </w: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, игровая и исследовательск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я: «Природные богатства нашей местности», «Подбор пословиц и поговорок о богатстве и бедности, о важности образования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проекта «Как распорядиться богатством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доклада «Русские меценаты».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руд — основа жизни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Ценность и значимость труда. Труд как потребность человека. Труд как источник материальных благ. Оценка труда. Почему труд по-разному ценится. Заработная плата. Трудовые награды. Важность учебного труда школьников. Зависимость успехов в будущей профессии от успехов в учёбе. Причины различий в оплате труда: уровень образования, опыт работы, мастерство, условия работы. В процессе труда люди создают, про</w:t>
        <w:softHyphen/>
        <w:t>изводят различные ценности, предметы, продукты труда. Труд человека позволяет сохранить и увеличить богатства природы. Трудом создаются и нематериальные ценности (книги, произведения литературы и искус</w:t>
        <w:softHyphen/>
        <w:t>ства, памятники)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Результатом труда людей является продукт труда. Это полезная и нужная вещь, товар или же услуга (нематериальный продукт труда). Продукты труда людей заслуживают уважения и бережного отноше</w:t>
        <w:softHyphen/>
        <w:t>ния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>обосновывать важность и необходимость труда в жизни люде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бережное отношение к вещам, предметам труда люде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действия самообслуживания, хозяйственно-быто</w:t>
        <w:softHyphen/>
        <w:t>вого труда, труда в уголке природы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 и игров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Служба быта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реча с человеком интересной професси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в школьную столовую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в библиотеку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в художественный музе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ы проектов: «Как создаётся произведение искусства», «Что и как производят на заводе», «Трудовые награды в моей семье».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Как товары производят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Чтобы товары появились, нужны материалы, инструменты, а также мастера, которые бы сделали товар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Всё, что необходимо для производства товаров, — ресурсы. Природ</w:t>
        <w:softHyphen/>
        <w:t>ные ресурсы — материалы, которые даёт природа: земля, вода, растения и животные. Материальные ресурсы — это оборудование, инструменты и материалы, сделанные руками человека, необходимые для производ</w:t>
        <w:softHyphen/>
        <w:t>ства товаров. Трудовые ресурсы — это мастера, люди, которые создают товары. Важность труда людей разных профессий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  <w:lang w:val="ru-RU"/>
        </w:rPr>
      </w:pPr>
      <w:r>
        <w:rPr>
          <w:sz w:val="24"/>
          <w:szCs w:val="24"/>
        </w:rPr>
        <w:t>Производители — люди, которые создают (производят) товары. Про</w:t>
        <w:softHyphen/>
        <w:t xml:space="preserve">дукт труда одного производителя может быть ресурсом для производства другого товара. Фабрика, завод — места, где производят товары. 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rStyle w:val="1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виды ресурсов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ывать важность взаимопомощи и сотрудничества произво</w:t>
        <w:softHyphen/>
        <w:t>дителе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ать труд людей, обеспечивающих ресурсы для производства необходимых товаров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Практическая, игровая и исследовательская деятельность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улка в парк за природным материалом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готовление изделий из природного материала для подарк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ы: «Парикмахерская», «Поликлиника», «Супермаркет», «Яр</w:t>
        <w:softHyphen/>
        <w:t>марка»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в магазин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на почту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ы: «Как рубашка в поле выросла», «Как хлеб к нам на стол пришёл», «Родословная книжечки» и т. д.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ование на темы проектов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К концу обучения в 4 классе ученик узнает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ресурсов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роизводят товары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а роль меценатов в развитии культуры и искусств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59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налоги важны для существования государства.</w:t>
      </w:r>
    </w:p>
    <w:p>
      <w:pPr>
        <w:pStyle w:val="212"/>
        <w:shd w:fill="auto" w:val="clear"/>
        <w:spacing w:lineRule="exact" w:line="259"/>
        <w:ind w:firstLine="400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sz w:val="24"/>
          <w:szCs w:val="24"/>
        </w:rPr>
        <w:t>К концу обучения в 4 классе ученик сможет научитьс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ресурсы, необходимые для производства товар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400"/>
        <w:rPr>
          <w:sz w:val="24"/>
          <w:szCs w:val="24"/>
        </w:rPr>
      </w:pPr>
      <w:r>
        <w:rPr/>
        <w:t xml:space="preserve"> </w:t>
      </w:r>
      <w:r>
        <w:rPr/>
        <w:t>объяснять важность меценатства и милосердия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1613pt"/>
          <w:bCs w:val="false"/>
          <w:sz w:val="24"/>
          <w:szCs w:val="24"/>
        </w:rPr>
        <w:t xml:space="preserve">Тематическое планирование </w:t>
      </w:r>
      <w:r>
        <w:rPr>
          <w:rStyle w:val="161"/>
          <w:bCs w:val="false"/>
          <w:sz w:val="24"/>
          <w:szCs w:val="24"/>
        </w:rPr>
        <w:t>1 класс (33)</w:t>
      </w:r>
    </w:p>
    <w:p>
      <w:pPr>
        <w:pStyle w:val="16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1. Я и моя семья</w:t>
      </w:r>
    </w:p>
    <w:p>
      <w:pPr>
        <w:pStyle w:val="TextBody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Семья. Состав семьи.</w:t>
      </w:r>
    </w:p>
    <w:p>
      <w:pPr>
        <w:pStyle w:val="TextBody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Дом, в котором мы живём, — место для жизни семь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зяйство — всё имущество, принадлежащее семье и её членам. Экономика как правила ведения домашнего хозяйства. Качества, при</w:t>
        <w:softHyphen/>
        <w:t>сущие хорошему хозяину.</w:t>
      </w:r>
    </w:p>
    <w:p>
      <w:pPr>
        <w:pStyle w:val="1611"/>
        <w:shd w:fill="auto" w:val="clear"/>
        <w:spacing w:lineRule="exact" w:line="259" w:before="0" w:after="0"/>
        <w:ind w:firstLine="400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2. Моё и чужое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Собственность человека. Личные вещи человека. Собственность — это не только вещи, но и произведения человека (стихи, музыка, научные открытия).</w:t>
      </w:r>
    </w:p>
    <w:p>
      <w:pPr>
        <w:pStyle w:val="TextBody"/>
        <w:shd w:fill="auto" w:val="clear"/>
        <w:spacing w:lineRule="exact" w:line="259"/>
        <w:ind w:right="20" w:firstLine="400"/>
        <w:rPr>
          <w:sz w:val="24"/>
          <w:szCs w:val="24"/>
        </w:rPr>
      </w:pPr>
      <w:r>
        <w:rPr>
          <w:sz w:val="24"/>
          <w:szCs w:val="24"/>
        </w:rPr>
        <w:t>Как человек становится собственником: производит сам, покупает, получает в дар, обменивает одну вещь на другую.</w:t>
      </w:r>
    </w:p>
    <w:p>
      <w:pPr>
        <w:pStyle w:val="TextBody"/>
        <w:shd w:fill="auto" w:val="clear"/>
        <w:spacing w:lineRule="exact" w:line="259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своей и чужой собственности.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3. Почему люди трудятся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Труд — это полезная деятельность людей. Безделье, праздность, ле</w:t>
        <w:softHyphen/>
        <w:t>ность — предмет осуждения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Хорошая работа, интересная профессия — блага, которыми следует дорожить. Ценность труда людей разных профессий.</w:t>
      </w:r>
    </w:p>
    <w:p>
      <w:pPr>
        <w:pStyle w:val="TextBody"/>
        <w:shd w:fill="auto" w:val="clear"/>
        <w:spacing w:lineRule="exact" w:line="259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ажность домашнего труда для ведения хозяйства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Учение — это тоже труд. Учебный труд как источник знаний и залог будущего мастерства.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4. Все работы хороши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фессии по предмету труда (связанные с работой с людьми, с тех</w:t>
        <w:softHyphen/>
        <w:t>никой, с созданием произведений искусства и культуры, с работой в при</w:t>
        <w:softHyphen/>
        <w:t>роде, с бизнесом).</w:t>
      </w:r>
    </w:p>
    <w:p>
      <w:pPr>
        <w:pStyle w:val="TextBody"/>
        <w:shd w:fill="auto" w:val="clear"/>
        <w:spacing w:lineRule="exact" w:line="259" w:before="0" w:after="143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ак люди выбирают профессию. Профессии членов семьи. Как люди получают профессию.</w:t>
      </w:r>
    </w:p>
    <w:p>
      <w:pPr>
        <w:pStyle w:val="1611"/>
        <w:shd w:fill="auto" w:val="clear"/>
        <w:spacing w:lineRule="exact" w:line="230" w:before="0" w:after="9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2 класс (34 ч)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1. Что нам нужно для жизни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— это всё то, что требуется для жизни. Естественные по</w:t>
        <w:softHyphen/>
        <w:t>требности, характерные для всего живого: в пище, воде, тепле, безопас</w:t>
        <w:softHyphen/>
        <w:t>ности (на примере домашних питомцев)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ультурные потребности, характерные только для человека: общение, образование, проявление своих интересов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и желания людей разного возраста, имеющих разные условия жизни и профессии.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2. Хочу, могу и надо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Желания как первый шаг появления культурных потребностей, уси</w:t>
        <w:softHyphen/>
        <w:t>лия человека, направленные на их достижение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Безграничность человеческих желаний и невозможность исполнить все желания. Желания (потребности) членов семьи, которые удовлетво</w:t>
        <w:softHyphen/>
        <w:t>ряются в первую очередь. Ценность желаний, направленных на других людей (из таких желаний рождаются открытия и изобретения). Как можно помочь своим близким в исполнении их желаний (сделать пода</w:t>
        <w:softHyphen/>
        <w:t>рок к празднику своими руками, отказаться от своего желания в пользу желания близкого, если оно важнее).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3. Как товары и услуги исполняют желания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Товары — предметы, вещи, продукты питания, которые мы можем ку</w:t>
        <w:softHyphen/>
        <w:t>пить. Продовольственные (пища и питьё) и промышленные (одежда, обувь, мебель, игрушки и др.) товары. Товары приобретают в магазинах, на рынке, на ярмарке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давец — профессия человека, который продаёт товары. Покупа</w:t>
        <w:softHyphen/>
        <w:t>тель — человек, покупающий товары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Услуги — действия, которые оказывают человеку различные люди и организации (учреждения). Человек обращается за услугами в дом быта, школу, больницу, поликлинику, на почту и др.</w:t>
      </w:r>
    </w:p>
    <w:p>
      <w:pPr>
        <w:pStyle w:val="TextBody"/>
        <w:shd w:fill="auto" w:val="clear"/>
        <w:spacing w:lineRule="exact" w:line="259" w:before="0" w:after="203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Школа (вуз, колледж) как учреждение, которое предоставляет обра</w:t>
        <w:softHyphen/>
        <w:t>зовательные услуги и удовлетворяет потребности людей в образовании. Важность школы и образовательных услуг в жизни человека. Какие мечты и желания человека помогает исполнить образование.</w:t>
      </w:r>
    </w:p>
    <w:p>
      <w:pPr>
        <w:pStyle w:val="1611"/>
        <w:shd w:fill="auto" w:val="clear"/>
        <w:spacing w:lineRule="exact" w:line="230" w:before="0" w:after="105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3 класс (34 ч)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1. Жила-была денежка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Если бы люди делали всё сами. Натуральное хозяйство то, в котором люди делают все необходимые вещи своими руками. Как появились ре</w:t>
        <w:softHyphen/>
        <w:t>мёсла — умения людей изготавливать различные вещи.</w:t>
      </w:r>
    </w:p>
    <w:p>
      <w:pPr>
        <w:pStyle w:val="TextBody"/>
        <w:shd w:fill="auto" w:val="clear"/>
        <w:spacing w:lineRule="exact" w:line="259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обмена. Бартер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ак появились деньги. Монеты — металлические деньги. Две стороны монет: аверс — лицевая сторона монеты, реверс — оборотная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упюры — бумажные деньги. Рубли и копейки — деньги России. Ва</w:t>
        <w:softHyphen/>
        <w:t>люта — иностранные деньги. Доллар — валюта США, евро — валюта стран Евросоюза. Курс валюты показывает, сколько рублей стоит доллар, евро.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2. У всякого товара цена есть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Деньги — средство для оплаты товаров и услуг. Цена товара показы</w:t>
        <w:softHyphen/>
        <w:t>вает, сколько денег нужно заплатить, чтобы товар приобрести. Сдача — это разница между деньгами, которыми расплатился покупатель, и ценой купленного товара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ак расплачиваться на кассе. О чём может рассказать чек. В чеке от</w:t>
        <w:softHyphen/>
        <w:t>ражаются цена товаров, стоимость покупки и размер сдачи.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3. Что нужно знать, чтобы товары покупать?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/>
      </w:pPr>
      <w:r>
        <w:rPr>
          <w:sz w:val="24"/>
          <w:szCs w:val="24"/>
        </w:rPr>
        <w:t>Свойства товаров: цена и качество. Зависимость цены от качества то</w:t>
        <w:softHyphen/>
        <w:t xml:space="preserve">вара, от затрат на его производство, доставку. Покупатель имеет право на </w:t>
      </w:r>
      <w:r>
        <w:rPr>
          <w:sz w:val="24"/>
          <w:szCs w:val="24"/>
          <w:lang w:val="uk-UA" w:eastAsia="uk-UA"/>
        </w:rPr>
        <w:t xml:space="preserve">покупку </w:t>
      </w:r>
      <w:r>
        <w:rPr>
          <w:sz w:val="24"/>
          <w:szCs w:val="24"/>
        </w:rPr>
        <w:t>качественного товара. Это право закреплено законом. Чек как документ, подтверждающий покупку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еклама как источник информации о различных товарах и услугах. Нужны ли нам на самом деле те товары, которые рекламируются?</w:t>
      </w:r>
    </w:p>
    <w:p>
      <w:pPr>
        <w:pStyle w:val="TextBody"/>
        <w:shd w:fill="auto" w:val="clear"/>
        <w:spacing w:lineRule="exact" w:line="259" w:before="0" w:after="6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Вдумчивый покупатель. Выгодная покупка. Выбор товара в зависи</w:t>
        <w:softHyphen/>
        <w:t>мости от его цены и качества, от его необходимости для удовлетворения потребностей семьи или её членов.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4. Доход не бывает без хлопот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Доходы семьи — деньги, которые поступают в семью. Заработная плата, пенсия, стипендия, пособие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сходы семьи — деньги, которые тратит семья на нужды (потребно</w:t>
        <w:softHyphen/>
        <w:t>сти) всех её членов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Бюджет семьи — соотнесение доходов, расходов и сбережений. Учёт доходов и расходов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Банк как место сбережения и накопления денег. Хранение и вклад денег в банке.</w:t>
      </w:r>
    </w:p>
    <w:p>
      <w:pPr>
        <w:pStyle w:val="TextBody"/>
        <w:shd w:fill="auto" w:val="clear"/>
        <w:spacing w:lineRule="exact" w:line="259" w:before="0" w:after="6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редит — это денежные средства, которые люди берут у банка в долг на определённый период с уплатой процентов банку за пользование кре</w:t>
        <w:softHyphen/>
        <w:t>дитом.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5. «Дом невелик, да лежать не велит»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Семейное хозяйство. Собственность личная и семейная. Потребно</w:t>
        <w:softHyphen/>
        <w:t>сти семьи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язанностей в семье. Вклад каждого члена семьи в домашнее хозяйство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Экономия и бережливость. Экономить — значит получить возмож</w:t>
        <w:softHyphen/>
        <w:t>ность приобрести другие блага на неизрасходованные средства. Что нужно экономить в доме (электроэнергию, воду, тепло).</w:t>
      </w:r>
    </w:p>
    <w:p>
      <w:pPr>
        <w:pStyle w:val="TextBody"/>
        <w:shd w:fill="auto" w:val="clear"/>
        <w:spacing w:lineRule="exact" w:line="259" w:before="0" w:after="83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Способы экономии: стараться сокращать расходы воды, электриче</w:t>
        <w:softHyphen/>
        <w:t>ства, тепла; использовать приборы и устройства, помогающие эконо</w:t>
        <w:softHyphen/>
        <w:t>мить; изобрести новые источники получения электричества, воды, тепла.</w:t>
      </w:r>
    </w:p>
    <w:p>
      <w:pPr>
        <w:pStyle w:val="1611"/>
        <w:shd w:fill="auto" w:val="clear"/>
        <w:spacing w:lineRule="exact" w:line="230" w:before="0" w:after="105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4 класс (34 ч)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1. Богатство и бедность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ак создаётся богатство. Источники богатства государства: природ</w:t>
        <w:softHyphen/>
        <w:t>ные ресурсы (земли, полезные ископаемые, реки, леса). Источники бо</w:t>
        <w:softHyphen/>
        <w:t>гатства человека: результаты трудовой деятельности, знания, умения, предприимчивость.</w:t>
      </w:r>
    </w:p>
    <w:p>
      <w:pPr>
        <w:pStyle w:val="Normal"/>
        <w:widowControl/>
        <w:tabs>
          <w:tab w:val="clear" w:pos="708"/>
          <w:tab w:val="left" w:pos="331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ия и изобретения. Создание новых технологий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Важность знаний в создании богатства. Ценности материальные и не</w:t>
        <w:softHyphen/>
        <w:t>материальные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Богатство и культура. Меценаты — люди, помогающие деньгами науке и искусству. Богатство и милосердие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Налоги — часть дохода человека или предприятия, которая перечис</w:t>
        <w:softHyphen/>
        <w:t>ляется государству или городу. За счёт налогов строятся и обслужи</w:t>
        <w:softHyphen/>
        <w:t>ваются больницы, парки, скверы, библиотеки, школы, интернаты, детские дома.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2. Труд — основа жизни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Ценность и значимость труда. Труд как потребность человека. Труд как источник материальных благ. Оценка труда. Почему труд по-разному ценится. Заработная плата. Трудовые награды. Важность учебного труда школьников. Причины различий в оплате труда: уровень образования, опыт работы, мастерство, условия работы. В процессе труда люди соз</w:t>
        <w:softHyphen/>
        <w:t>дают, производят различные ценности, предметы, продукты труда. Труд человека позволяет сохранить и увеличить богатства природы. Трудом создаются и нематериальные ценности (книги, произведения литературы и искусства, памятники)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дукт труда — результат труда людей. Это полезная и нужная вещь, товар или же услуга (нематериальный продукт труда). Продукты труда людей заслуживают уважения и бережного отношения.</w:t>
      </w:r>
    </w:p>
    <w:p>
      <w:pPr>
        <w:pStyle w:val="1611"/>
        <w:shd w:fill="auto" w:val="clear"/>
        <w:spacing w:lineRule="exact" w:line="259" w:before="0" w:after="0"/>
        <w:ind w:firstLine="400"/>
        <w:jc w:val="both"/>
        <w:rPr>
          <w:sz w:val="24"/>
          <w:szCs w:val="24"/>
        </w:rPr>
      </w:pPr>
      <w:r>
        <w:rPr>
          <w:rStyle w:val="161"/>
          <w:b w:val="false"/>
          <w:bCs w:val="false"/>
          <w:sz w:val="24"/>
          <w:szCs w:val="24"/>
        </w:rPr>
        <w:t>Тема 3. Как товары производят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Чтобы товары появились, нужны материалы, инструменты, а также мастера, которые бы сделали товар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есурсы. Природные ресурсы — материалы, которые даёт природа: земля, вода, растения и животные. Материальные ресурсы — это обору</w:t>
        <w:softHyphen/>
        <w:t>дование, инструменты и материалы, сделанные руками человека, необхо</w:t>
        <w:softHyphen/>
        <w:t>димые для производства товаров. Трудовые ресурсы — это мастера, люди, которые создают товары. Важность труда людей разных профессий.</w:t>
      </w:r>
    </w:p>
    <w:p>
      <w:pPr>
        <w:pStyle w:val="TextBody"/>
        <w:shd w:fill="auto" w:val="clear"/>
        <w:spacing w:lineRule="exact" w:line="259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и — люди, которые создают (производят) товары. Про</w:t>
        <w:softHyphen/>
        <w:t>дукт труда одного производителя может быть ресурсом для производства другого товара. Фабрика, завод — места, где производят това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лендарно-тематическое планирование 1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060"/>
        <w:gridCol w:w="360"/>
        <w:gridCol w:w="1440"/>
        <w:gridCol w:w="1440"/>
        <w:gridCol w:w="1260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тем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ая ча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факт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 и моя семь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а «Я - хозяин большого дом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а «Я-хозяин большого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сование,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тографии,картин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андаш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уш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. Состав семь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модели семь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модели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,инсценирование,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,книги,цветная бумага и ножницы.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/>
              <w:t>Хозяйство- всё имущество, принадлежащее семье и её членам.</w:t>
            </w:r>
            <w:r>
              <w:rPr>
                <w:sz w:val="24"/>
                <w:szCs w:val="24"/>
              </w:rPr>
              <w:t xml:space="preserve"> Игра «Генеральная уборк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Генеральная уборк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bCs/>
              </w:rPr>
            </w:pPr>
            <w:r>
              <w:rPr>
                <w:bCs/>
              </w:rPr>
              <w:t>Игра, аппликация,беседа,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bCs/>
              </w:rPr>
            </w:pPr>
            <w:r>
              <w:rPr>
                <w:bCs/>
              </w:rPr>
              <w:t>отгадывание зага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bCs/>
              </w:rPr>
            </w:pPr>
            <w:r>
              <w:rPr>
                <w:bCs/>
              </w:rPr>
              <w:t>Шаблоны,цветная бумага и нож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как правила ведения домашнего хозяйств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Я — хозяин большого до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с калькулятором и счётами, расчет бюджета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лькулятор и счёт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а, присущие хорошему хозяин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каз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ение советов хорошему хозя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ушание рассказа,игра «вопрос-ответ»,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льтфильм,книгакарт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ё и чужо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-«Страна Обмения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/>
              <w:t>соревно-вание,создание модели товара,</w:t>
            </w:r>
            <w:r>
              <w:rPr>
                <w:sz w:val="24"/>
                <w:szCs w:val="24"/>
              </w:rPr>
              <w:t xml:space="preserve"> игра-«Страна Обм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а,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у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ная бумаг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ж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/>
            </w:pPr>
            <w:r>
              <w:rPr/>
              <w:t>Собственность человека.</w:t>
            </w:r>
            <w:r>
              <w:rPr>
                <w:sz w:val="24"/>
                <w:szCs w:val="24"/>
              </w:rPr>
              <w:t xml:space="preserve"> Тема исследования «Как становятся собственникам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уждение проекта, презентация «Как вещи появляю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, фотоальбом, бумага и крас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нам нужно для жиз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готовление ориг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мотр  фрагмента фильма,об-сужд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готовление ориг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,складывание из бума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, бума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-это не только вещи,  но и произведения человека (стихи, музыка, научные открытия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курсия в библиотеку,знакомство с иллюстрациями карт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ушание муз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ниги,компьюте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к человек становится собственником: производит сам, покупает, получает в дар, обменивает одну вещь на другу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уждение, рассказ о проделан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bCs/>
              </w:rPr>
            </w:pPr>
            <w:r>
              <w:rPr>
                <w:bCs/>
              </w:rPr>
              <w:t>Про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воей и чужой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модели одежд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мотр мультфильма,создание модели одежды,презентация работы,составление прав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КТ,моделирование из бумаг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,обсу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ная бумаг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ж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ки- смекалки про предметы хозяй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а «Угадай-ка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гадывание загадок,составление загадок про вещи, игра «Угадай-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овая деятельность,работа с загад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ы для иг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Знай своё место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южетно-ролевая игра. Просмотр мультфил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овая деятельность,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ы для игры,мультфиль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« Моё хозяйство»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аочная экскурс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треча с человеком интересной профессии,заочная экскур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ку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ы обихода,картины,компьюте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люди трудят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над сказко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думывание и иллюстрация сказки,инсце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над сказ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менты костюмов, бумага и карандаш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-это полезная деятельность людей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та с комнатными цветами в уголке природ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с комнатными цветами в уголке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ход за раст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рудование для ухода 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делье, праздность, леность-предмет осужд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Ремонт старых вещ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мотр мультфильма.Ремонт старых вещей,инсценирование сказки «Морозк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овая деятельность,беседа,инсцен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тки и иголки,ножницы,пугов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еятельность «Труд человека в загадках и пословицах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к проек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следовательск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ая работа, интересная профессия -блага, которыми следует дорожить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аочная экскурс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очная экскур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овая деятель-ност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,плакаты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ость труда людей разных профессий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аочная экскурс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очная экскур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ка в самообслужи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,плак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02-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еятельность «Профессии в моей семье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треч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лушание выступле-ний родителей,беседа.рас-сказ о профессии мамы или па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к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жность домашнего труда для ведения хозяйств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гра-соревнование «А ну-ка, девочк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а-соревнование «А ну-ка, дев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рудование для кон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е тоже труд. Учебный труд как источник знаний и залог будущего мастерств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онкурс «Эрудитов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курс «Эруди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кторинаИгр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рудование для конкур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, связанные с людьми. Экскурсия в библиотек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библиотеку,составление рассказов о професс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,рис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, связанные с технико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 ролевые игры,классификация  профессий по предметам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овая деятельность,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ели маш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, связанные с созданием произведений искусства. Экскурсия в художественный муз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художественны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, связанные с работой в природ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Экскурсия по школьному дво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курсия по школьному д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следовательск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, связанные с бизнесом. Экскурсия в школьную столову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школьную сто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следовательск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люди выбирают профессию. Проект «Как получить про</w:t>
              <w:softHyphen/>
              <w:t>фессию и как стать мастером своего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следовательск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05-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ьтесь: мои родители!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ект «Профессии в моей семь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 «Профессии в моей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следовательск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игра «Экономика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овая деятельность,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рудование для игр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ормы проверки уровня сформированности УУ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Викторины, ролевые игры, обмен мнениями, проекты, беседы, практическая деятельность во время экскурсий, практика в простейших экономических расчетах, составление диалогов, инсце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, диски с мультфильмами, , фотоальбомы,  сюжетные картинки, плакаты, игрушки, весы, счёты, калькулятор, картон, бумага, клей, ножницы, ткань, образцы товаров, этикет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Сборник  программ внеурочной деятельности: 1-4 классы под ред. Н.Ф. Виноградовой.-М.: Винтано-Граф, 2011.</w:t>
      </w:r>
    </w:p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</w:rPr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 «Экономика: первые шаги» 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  <w:szCs w:val="24"/>
        </w:rPr>
        <w:t>О.С. Корнеевой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 Экономика в начальной школе. [Электронный ресурс -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f17.hc.ru/~area7ru/metodic-material.php?99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ка для детей. [Электронный ресурс - Режим доступа: http://www.ostrovskazok.ru/ekonomika-dlya-detey/]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Экономическое образование младших школьников. [Электронный ресурс - Режим доступа: http://copy.yandex.net]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i/>
      <w:iCs/>
      <w:sz w:val="23"/>
      <w:szCs w:val="23"/>
      <w:lang w:bidi="ar-SA"/>
    </w:rPr>
  </w:style>
  <w:style w:type="character" w:styleId="16">
    <w:name w:val="Основной текст (16)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1">
    <w:name w:val="Основной текст + Полужирный1"/>
    <w:basedOn w:val="Style15"/>
    <w:qFormat/>
    <w:rPr>
      <w:b/>
      <w:bCs/>
      <w:i/>
      <w:iCs/>
    </w:rPr>
  </w:style>
  <w:style w:type="character" w:styleId="31">
    <w:name w:val="Заголовок №3"/>
    <w:basedOn w:val="3"/>
    <w:qFormat/>
    <w:rPr/>
  </w:style>
  <w:style w:type="character" w:styleId="161">
    <w:name w:val="Основной текст (16)"/>
    <w:basedOn w:val="16"/>
    <w:qFormat/>
    <w:rPr/>
  </w:style>
  <w:style w:type="character" w:styleId="21">
    <w:name w:val="Основной текст (2)"/>
    <w:basedOn w:val="2"/>
    <w:qFormat/>
    <w:rPr/>
  </w:style>
  <w:style w:type="character" w:styleId="211">
    <w:name w:val="Основной текст (2) + Не полужирный1"/>
    <w:basedOn w:val="2"/>
    <w:qFormat/>
    <w:rPr/>
  </w:style>
  <w:style w:type="character" w:styleId="1613pt">
    <w:name w:val="Основной текст (16) + 13 pt"/>
    <w:basedOn w:val="16"/>
    <w:qFormat/>
    <w:rPr>
      <w:sz w:val="26"/>
      <w:szCs w:val="26"/>
    </w:rPr>
  </w:style>
  <w:style w:type="character" w:styleId="Style17">
    <w:name w:val="Оглавление + Полужирный"/>
    <w:basedOn w:val="Style14"/>
    <w:qFormat/>
    <w:rPr>
      <w:b/>
      <w:bCs/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14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300" w:after="300"/>
      <w:ind w:hanging="46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20" w:after="60"/>
      <w:ind w:firstLine="40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widowControl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17.hc.ru/~area7ru/metodic-material.php?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4:00Z</dcterms:created>
  <dc:creator>user</dc:creator>
  <dc:description/>
  <cp:keywords/>
  <dc:language>en-US</dc:language>
  <cp:lastModifiedBy>Пользователь Windows</cp:lastModifiedBy>
  <cp:lastPrinted>2015-11-17T04:27:00Z</cp:lastPrinted>
  <dcterms:modified xsi:type="dcterms:W3CDTF">2015-11-19T05:19:00Z</dcterms:modified>
  <cp:revision>13</cp:revision>
  <dc:subject/>
  <dc:title/>
</cp:coreProperties>
</file>